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28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71930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ie de BIRIAT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atuko Herriko Etx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e Herri Al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ri Alde Karri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700 BIRIATOU / BIRIA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05.59.20.71.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05.59.20.96.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contact@mairie-biriatou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te : www.biriatou.f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rial"/>
          <w:b/>
          <w:b/>
          <w:color w:val="0000FF"/>
          <w:sz w:val="96"/>
          <w:szCs w:val="96"/>
        </w:rPr>
      </w:pPr>
      <w:r>
        <w:rPr>
          <w:rFonts w:cs="Arial" w:ascii="Algerian" w:hAnsi="Algerian"/>
          <w:b/>
          <w:color w:val="0000FF"/>
          <w:sz w:val="96"/>
          <w:szCs w:val="96"/>
        </w:rPr>
        <w:t>PROJET EDUCATIF</w:t>
      </w:r>
    </w:p>
    <w:p>
      <w:pPr>
        <w:pStyle w:val="Normal"/>
        <w:rPr>
          <w:rFonts w:ascii="Algerian" w:hAnsi="Algerian" w:cs="Arial"/>
          <w:b/>
          <w:b/>
          <w:color w:val="0000FF"/>
          <w:sz w:val="96"/>
          <w:szCs w:val="96"/>
        </w:rPr>
      </w:pPr>
      <w:r>
        <w:rPr>
          <w:rFonts w:cs="Arial" w:ascii="Algerian" w:hAnsi="Algerian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Algerian" w:hAnsi="Algerian" w:cs="Arial"/>
          <w:b/>
          <w:b/>
          <w:color w:val="0000FF"/>
          <w:sz w:val="96"/>
          <w:szCs w:val="96"/>
        </w:rPr>
      </w:pPr>
      <w:r>
        <w:rPr>
          <w:rFonts w:cs="Arial" w:ascii="Algerian" w:hAnsi="Algerian"/>
          <w:b/>
          <w:color w:val="0000FF"/>
          <w:sz w:val="96"/>
          <w:szCs w:val="96"/>
        </w:rPr>
        <w:t>HEZKUNTZA – PROIEKTUA</w:t>
      </w:r>
    </w:p>
    <w:p>
      <w:pPr>
        <w:pStyle w:val="Normal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e de loisirs sans hébergement et accueil péri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Aisialdi – zentroa eta eskolako haurtzaindeg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Mai 2009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 projet éducatif traduit l'engagement de la commune de Biriatou et fixe ses orientations en matière d'accueil enfance jeuness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 projet pluriannel est élaboré dans le cadre du décret J S 2002- 885 du 3 mai 2002.</w:t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>Il fera l'objet d'une contractualisation avec la CAF de Bayonne dans le cadre d'un Contrat Enfance Jeuness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  <w:bdr w:val="single" w:sz="4" w:space="0" w:color="000000"/>
        </w:rPr>
        <w:t>A qui est-il diffusé ?</w:t>
      </w:r>
    </w:p>
    <w:p>
      <w:pPr>
        <w:pStyle w:val="Normal"/>
        <w:ind w:right="54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>Ce projet éducatif est transmis au directeur de l'accueil de loisirs et à l'équipe pédagogique. Il déterminera les orientations du projet pédagogiqu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également diffusé, sous une forme qui peut-être différente, aux parents, tuteurs ou éducateurs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>Les agents des Directions Départementales de la Jeunesse et des Sports ont accès à tout moment et, en particulier, sur place au projet éducatif et au document à caractère pédagogiqu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>Les agents de la CAF sont destinataires de ce document lors de la signature d'un Contrat Enfance Jeuness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eut également être diffusé, à titre d'information, aux différents partenaires de l'action : école, association…</w:t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41" w:hanging="0"/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  <w:bdr w:val="single" w:sz="4" w:space="0" w:color="000000"/>
        </w:rPr>
        <w:t>La finalité</w:t>
      </w:r>
    </w:p>
    <w:p>
      <w:pPr>
        <w:pStyle w:val="Normal"/>
        <w:ind w:right="54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 xml:space="preserve">L'action s'articule autour de valeurs transversales essentielles : </w:t>
      </w:r>
      <w:r>
        <w:rPr>
          <w:rFonts w:cs="Arial" w:ascii="Arial" w:hAnsi="Arial"/>
          <w:b/>
        </w:rPr>
        <w:t>citoyenneté et développement durable</w:t>
      </w:r>
      <w:r>
        <w:rPr>
          <w:rFonts w:cs="Arial" w:ascii="Arial" w:hAnsi="Arial"/>
        </w:rPr>
        <w:t>.</w:t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33"/>
      </w:tblGrid>
      <w:tr>
        <w:trPr/>
        <w:tc>
          <w:tcPr>
            <w:tcW w:w="5688" w:type="dxa"/>
            <w:tcBorders/>
          </w:tcPr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>
                <w:trHeight w:val="624" w:hRule="atLeast"/>
              </w:trPr>
              <w:tc>
                <w:tcPr>
                  <w:tcW w:w="370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Les enfants </w:t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'aujourd'hui</w:t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deviendront les citoyens libres et responsables </w:t>
                  </w:r>
                </w:p>
                <w:p>
                  <w:pPr>
                    <w:pStyle w:val="Normal"/>
                    <w:ind w:right="54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</w:rPr>
                    <w:t>de demain.</w:t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ind w:right="5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</w:tcPr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>
                <w:trHeight w:val="624" w:hRule="atLeast"/>
              </w:trPr>
              <w:tc>
                <w:tcPr>
                  <w:tcW w:w="370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"Nous ne recevons pas la terre en héritage, nous l'empruntons à nos enfants"</w:t>
                  </w:r>
                </w:p>
                <w:p>
                  <w:pPr>
                    <w:pStyle w:val="Normal"/>
                    <w:ind w:right="541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ind w:right="541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 de Saint Exupery</w:t>
                  </w:r>
                </w:p>
              </w:tc>
            </w:tr>
          </w:tbl>
          <w:p>
            <w:pPr>
              <w:pStyle w:val="Normal"/>
              <w:ind w:right="5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41" w:hanging="0"/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  <w:bdr w:val="single" w:sz="4" w:space="0" w:color="000000"/>
        </w:rPr>
        <w:t>Les objectifs</w:t>
      </w:r>
    </w:p>
    <w:p>
      <w:pPr>
        <w:pStyle w:val="Normal"/>
        <w:ind w:right="54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activités proposées intègreront une valeur éducative conforme </w:t>
        <w:br/>
        <w:t>aux objectifs visés :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/>
      </w:pPr>
      <w:r>
        <w:rPr>
          <w:rFonts w:cs="Arial" w:ascii="Arial" w:hAnsi="Arial"/>
        </w:rPr>
        <w:t>- Apprendre la citoyenneté par la pratique de la responsabilité, de la solidarité et du respect d'autrui.</w:t>
      </w:r>
    </w:p>
    <w:p>
      <w:pPr>
        <w:pStyle w:val="Normal"/>
        <w:ind w:right="541" w:firstLine="540"/>
        <w:jc w:val="both"/>
        <w:rPr/>
      </w:pPr>
      <w:r>
        <w:rPr>
          <w:rFonts w:cs="Arial" w:ascii="Arial" w:hAnsi="Arial"/>
        </w:rPr>
        <w:t>- Prendre conscience des enjeux du développement durable et de la nécessaire contribution de chacun.</w:t>
      </w:r>
    </w:p>
    <w:p>
      <w:pPr>
        <w:pStyle w:val="Normal"/>
        <w:ind w:right="541" w:firstLine="540"/>
        <w:jc w:val="both"/>
        <w:rPr/>
      </w:pPr>
      <w:r>
        <w:rPr>
          <w:rFonts w:cs="Arial" w:ascii="Arial" w:hAnsi="Arial"/>
        </w:rPr>
        <w:t xml:space="preserve">- Découvrir la nature et apprendre à la respecter </w:t>
      </w:r>
    </w:p>
    <w:p>
      <w:pPr>
        <w:pStyle w:val="Normal"/>
        <w:ind w:right="541" w:firstLine="540"/>
        <w:jc w:val="both"/>
        <w:rPr/>
      </w:pPr>
      <w:r>
        <w:rPr>
          <w:rFonts w:cs="Arial" w:ascii="Arial" w:hAnsi="Arial"/>
        </w:rPr>
        <w:t>- Mettre en place un cadre et des actions favorisant la conquête de l'autonomie.</w:t>
      </w:r>
    </w:p>
    <w:p>
      <w:pPr>
        <w:pStyle w:val="Normal"/>
        <w:ind w:right="541" w:firstLine="540"/>
        <w:jc w:val="both"/>
        <w:rPr/>
      </w:pPr>
      <w:r>
        <w:rPr>
          <w:rFonts w:cs="Arial" w:ascii="Arial" w:hAnsi="Arial"/>
        </w:rPr>
        <w:t>- Proposer aux familles un mode de garde pour leurs enfants et les accompagner dans leur mission éducative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708"/>
        <w:jc w:val="both"/>
        <w:rPr/>
      </w:pPr>
      <w:r>
        <w:rPr>
          <w:rFonts w:cs="Arial" w:ascii="Arial" w:hAnsi="Arial"/>
        </w:rPr>
        <w:t>Le projet pédagogique prendra en compte ces objectifs pour les développer.</w:t>
      </w:r>
    </w:p>
    <w:p>
      <w:pPr>
        <w:pStyle w:val="Normal"/>
        <w:ind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41" w:hanging="0"/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  <w:bdr w:val="single" w:sz="4" w:space="0" w:color="000000"/>
        </w:rPr>
        <w:t>Les axes de travail :</w:t>
      </w:r>
    </w:p>
    <w:p>
      <w:pPr>
        <w:pStyle w:val="Normal"/>
        <w:ind w:right="541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avoriser les échanges avec l'extérieur.</w:t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Il s'agit de permettre aux enfants de vivre le CLSH comme un lieu ouvert de rencontres, d'échanges et de découverte, tout en développant des actions de citoyenneté.</w:t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contres avec d'autres enfants notamment au travers d'échanges avec les CLSH des communes voisines afin de permettre d'élargir nos actions et d'approfondir notre projet.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contres intergénérationnelles, en particulier avec l'association Aintzinat, pour des projets humanitaires (téléthon, collectes d'aliments ou de jouets…) ou écologiques (nettoyage des berges…)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contres avec des professionnels (agriculteurs, commerçants, guide randonnée, agent ONF, garde pêche…)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largir les domaines de connaissance des enfants.</w:t>
      </w:r>
    </w:p>
    <w:p>
      <w:pPr>
        <w:pStyle w:val="Normal"/>
        <w:ind w:left="540" w:right="54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l s'agit d'une part d'offrir aux enfants des propositions culturelles diverses et variées et d'autre part de les accompagner dans leur découverte de la nature.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écouverte de notre patrimoine culturel : visite de musées et d'expositions, spectacles .. . (en s'appuyant sur l'offre culturelle de la CCSPB)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d'activités artistiques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écouverte de la nature : ballades en forêt, en montagne, au bord de la Bidassoa, pour découvrir la faune et la flore et le respect de la nature. Participation à des activités de reboisement.</w:t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41" w:firstLine="540"/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  <w:bdr w:val="single" w:sz="4" w:space="0" w:color="000000"/>
        </w:rPr>
        <w:t>Les moyens</w:t>
      </w:r>
    </w:p>
    <w:p>
      <w:pPr>
        <w:pStyle w:val="Normal"/>
        <w:ind w:right="541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Pour permettre le déroulement de cet accueil, la municipalité a mis en place divers moyens matériels et humains.</w:t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locaux et des espaces : l'accueil se fera essentiellement à l'école. Il sera possible d'utiliser ponctuellement d'autres espaces : aires de jeux, fronton, mur à gauche "xoldo", 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n budget d'activité : ce budget sera déterminé en concertation avec le directeur de la structure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right="541" w:firstLine="540"/>
        <w:jc w:val="both"/>
        <w:rPr/>
      </w:pPr>
      <w:r>
        <w:rPr>
          <w:rFonts w:cs="Arial" w:ascii="Arial" w:hAnsi="Arial"/>
        </w:rPr>
        <w:t>Une équipe d'animation qualifiée. La fidélisation du personnel sera recherché (formation…)</w:t>
      </w:r>
    </w:p>
    <w:p>
      <w:pPr>
        <w:pStyle w:val="Normal"/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right="5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ne modulation des tarifs afin de permettre l'accès à tous les enfants.</w:t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1" w:firstLine="168"/>
        <w:jc w:val="both"/>
        <w:rPr/>
      </w:pPr>
      <w:r>
        <w:rPr>
          <w:rFonts w:cs="Arial" w:ascii="Arial" w:hAnsi="Arial"/>
        </w:rPr>
        <w:t>D'autres structures pourront participer à ce projet, en particulier les associations de la commune à vocation sportive, sociale, ou éducative.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airie-biriato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1:00Z</dcterms:created>
  <dc:creator>PAscale Aldalur</dc:creator>
  <dc:description/>
  <cp:keywords/>
  <dc:language>en-US</dc:language>
  <cp:lastModifiedBy>Gest01</cp:lastModifiedBy>
  <cp:lastPrinted>2009-06-17T15:03:00Z</cp:lastPrinted>
  <dcterms:modified xsi:type="dcterms:W3CDTF">2009-10-16T11:21:00Z</dcterms:modified>
  <cp:revision>2</cp:revision>
  <dc:subject/>
  <dc:title>PROJET EDUCATIF</dc:title>
</cp:coreProperties>
</file>