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</w:tblGrid>
      <w:tr>
        <w:trPr>
          <w:trHeight w:val="1287" w:hRule="atLeast"/>
        </w:trPr>
        <w:tc>
          <w:tcPr>
            <w:tcW w:w="2751" w:type="dxa"/>
            <w:tcBorders/>
          </w:tcPr>
          <w:p>
            <w:pPr>
              <w:pStyle w:val="Normal"/>
              <w:ind w:left="7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4836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835</wp:posOffset>
                </wp:positionH>
                <wp:positionV relativeFrom="paragraph">
                  <wp:posOffset>-427990</wp:posOffset>
                </wp:positionV>
                <wp:extent cx="239966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d’arrivée en mairie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2.45pt;mso-wrap-distance-left:9.05pt;mso-wrap-distance-right:9.05pt;mso-wrap-distance-top:0pt;mso-wrap-distance-bottom:0pt;margin-top:-33.7pt;mso-position-vertical-relative:text;margin-left:19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d’arrivée en mairi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2"/>
          <w:szCs w:val="52"/>
        </w:rPr>
        <w:t>BOURSES COMMUNALES D’ENSEIGNEMENT SUPERIEUR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sz w:val="52"/>
          <w:szCs w:val="52"/>
        </w:rPr>
        <w:t>DOSSIER D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nnée scolaire 2020-20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5951855" cy="340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4023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Le cadre ci-dessous est à remplir par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dres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ate de naissa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uméro de téléph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..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ignature 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signature du représentant légal si l’étudiant est min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5pt;height:267.9pt;mso-wrap-distance-left:9.05pt;mso-wrap-distance-right:9.05pt;mso-wrap-distance-top:0pt;mso-wrap-distance-bottom:0pt;margin-top:2.25pt;mso-position-vertical-relative:text;margin-left:-9.3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Le cadre ci-dessous est à remplir par l’étud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dress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Date de naissanc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uméro de téléphon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..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ignature *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*signature du représentant légal si l’étudiant est min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5951855" cy="229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2942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Cadre réservé à l’administration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right="0" w:hanging="21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de la commission </w:t>
                            </w:r>
                          </w:p>
                          <w:p>
                            <w:pPr>
                              <w:pStyle w:val="Normal"/>
                              <w:ind w:left="2130" w:right="0" w:hanging="21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accepté : </w:t>
                              <w:tab/>
                              <w:t xml:space="preserve">Oui, sous réserve du certificat d’assidui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Non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ssier définitivement accepté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, montant annuel de l’aide :   ………………………. € (échelon……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non, motif de refus : ……………………………………………………………………………</w:t>
                              <w:br/>
                              <w:t>…………………………………………………………………………………………………………</w:t>
                              <w:br/>
                              <w:br/>
                              <w:t>Date et modalité de communication du refus à l’étudiant……………………………………….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5pt;height:180.65pt;mso-wrap-distance-left:9.05pt;mso-wrap-distance-right:9.05pt;mso-wrap-distance-top:0pt;mso-wrap-distance-bottom:0pt;margin-top:9.25pt;mso-position-vertical-relative:text;margin-left:-9.3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Cadre réservé à l’administration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30" w:right="0" w:hanging="21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de la commission </w:t>
                      </w:r>
                    </w:p>
                    <w:p>
                      <w:pPr>
                        <w:pStyle w:val="Normal"/>
                        <w:ind w:left="2130" w:right="0" w:hanging="21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accepté : </w:t>
                        <w:tab/>
                        <w:t xml:space="preserve">Oui, sous réserve du certificat d’assidui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Non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ssier définitivement accepté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, montant annuel de l’aide :   ………………………. € (échelon……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non, motif de refus : ……………………………………………………………………………</w:t>
                        <w:br/>
                        <w:t>…………………………………………………………………………………………………………</w:t>
                        <w:br/>
                        <w:br/>
                        <w:t>Date et modalité de communication du refus à l’étudiant………………………………………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es critères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ter de l'année scolaire 2010/2011, un service de bourses communales a été institué, pour les étudiants de l'enseignement supérieur (post bac) hors formation en alternance rémunérée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vent bénéficier des bourses communales les étudiants domiciliés sur la commune ou dont les tuteurs légaux sont domiciliés sur la commune, à condition :</w:t>
      </w:r>
    </w:p>
    <w:p>
      <w:pPr>
        <w:pStyle w:val="Normal"/>
        <w:ind w:left="720" w:right="0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'être âgés de moins de 28 ans pour une première demande ou de moins de 32 ans pour un renouvellement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suivre la scolarité avec assiduité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ne pas redoubler plus d'une fois un même niveau d’étude, une réorientation au même niveau d'études étant assimilée à un redoublement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 remplir, chaque année, le dossier de demande de bourses et de fournir les pièces justificatives (le certificat d'assiduité étant quant à lui à fournir au premier trimestre de l'année civile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ne pas suivre de formation alternée rémunérée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el du montant des aides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ntant annuel de l'aide est directement lié à l'échelon auquel l'étudiant appartient au regard des bourses sur critères sociaux de l'Etat 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635"/>
      </w:tblGrid>
      <w:tr>
        <w:trPr>
          <w:trHeight w:val="9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elon selon les bourses d’Et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nnuel de la bourse communale (en €)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t non boursi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●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ièces à fourn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 présent dossier doit être retourné en mairie avant le 31 décembre de l'année scolaire en cours, accompagné des pièces justificatives suivant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f de domicile de moins de trois mois (factures EDF, Télécom, gaz, eau, etc..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’inscription dans un établissement de l’enseignement supérieur ou certificat de scolarité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’identité bancaire de l’étudia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ie recto verso de la carte d’identité ou à défaut carte d’étudiant, photocopie recto verso de la carte d’identité du parent mentionné sur le justificatif de domici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ille de notification des bourses d’Et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tion sur l’honneur qui indique que l’étudiant ne poursuit pas de formation alternée rémunérée 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ificat d’assiduité est par ailleurs </w:t>
      </w:r>
      <w:r>
        <w:rPr>
          <w:rFonts w:cs="Arial" w:ascii="Arial" w:hAnsi="Arial"/>
          <w:b/>
          <w:sz w:val="22"/>
          <w:szCs w:val="22"/>
          <w:u w:val="single"/>
        </w:rPr>
        <w:t>à remettre dans le courant du premier trimestr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951855" cy="101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147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our les personnes remplissant les critères ci-dessus, le versement de l’aide interviendra à compter du vote du budget primitif, soit courant mai –juin 2021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s personnes ne remplissant pas les critères ci-dessus énoncés en seront informées dans les meilleurs délai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65pt;height:79.9pt;mso-wrap-distance-left:9.05pt;mso-wrap-distance-right:9.05pt;mso-wrap-distance-top:0pt;mso-wrap-distance-bottom:0pt;margin-top:11.55pt;mso-position-vertical-relative:text;margin-left:-0.3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our les personnes remplissant les critères ci-dessus, le versement de l’aide interviendra à compter du vote du budget primitif, soit courant mai –juin 2021.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s personnes ne remplissant pas les critères ci-dessus énoncés en seront informées dans les meilleurs dél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Gest01</dc:creator>
  <dc:description/>
  <dc:language>en-US</dc:language>
  <cp:lastModifiedBy>Urban Mairie</cp:lastModifiedBy>
  <cp:lastPrinted>2016-11-14T15:34:00Z</cp:lastPrinted>
  <dcterms:modified xsi:type="dcterms:W3CDTF">2020-11-05T10:03:00Z</dcterms:modified>
  <cp:revision>5</cp:revision>
  <dc:subject/>
  <dc:title> </dc:title>
</cp:coreProperties>
</file>