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228600</wp:posOffset>
                </wp:positionV>
                <wp:extent cx="174688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8360" cy="1033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5.2pt;mso-wrap-distance-left:7.05pt;mso-wrap-distance-right:7.05pt;mso-wrap-distance-top:0pt;mso-wrap-distance-bottom:0pt;margin-top:18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751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1033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52"/>
          <w:szCs w:val="52"/>
        </w:rPr>
        <w:t>BOURSES COMMUNALES D’ENSEIGNEMENT SUPERIEUR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b/>
          <w:sz w:val="52"/>
          <w:szCs w:val="52"/>
        </w:rPr>
        <w:t>DOSSIER DE DEM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Année scolaire 2017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5952490" cy="340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029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Le cadre ci-dessous est à remplir par l’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uméro de téléph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..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ignature 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signature du représentant légal si l’étudiant est min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67.95pt;mso-wrap-distance-left:9.05pt;mso-wrap-distance-right:9.05pt;mso-wrap-distance-top:0pt;mso-wrap-distance-bottom:0pt;margin-top:2.2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Le cadre ci-dessous est à remplir par l’étudi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OM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dress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uméro de téléphon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..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ignature *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signature du représentant légal si l’étudiant est min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59524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Cadre réservé à l’administrat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Dossier de demande reçu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ssier accepté : </w:t>
                              <w:tab/>
                              <w:t xml:space="preserve">Oui, sous réserve du certificat d’assiduité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Non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ssier définitivement accepté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oui, montant annuel de l’aide :   ………………………. € (échelon……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non, motif de refus : ……………………………………………………………………………</w:t>
                              <w:br/>
                              <w:t>…………………………………………………………………………………………………………</w:t>
                              <w:br/>
                              <w:br/>
                              <w:t>Date et modalité de communication du refus à l’étudiant………………………………………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180.7pt;mso-wrap-distance-left:9.05pt;mso-wrap-distance-right:9.05pt;mso-wrap-distance-top:0pt;mso-wrap-distance-bottom:0pt;margin-top:9.2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Cadre réservé à l’administration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ab/>
                        <w:t xml:space="preserve">Dossier de demande reçu l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ind w:left="2130" w:hanging="21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ssier accepté : </w:t>
                        <w:tab/>
                        <w:t xml:space="preserve">Oui, sous réserve du certificat d’assiduité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Non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ssier définitivement accepté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oui, montant annuel de l’aide :   ………………………. € (échelon……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non, motif de refus : ……………………………………………………………………………</w:t>
                        <w:br/>
                        <w:t>…………………………………………………………………………………………………………</w:t>
                        <w:br/>
                        <w:br/>
                        <w:t>Date et modalité de communication du refus à l’étudiant………………………………………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appel des critè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ter de l'année scolaire 2010/2011, un service de bourses communales a été institué, pour les étudiants de l'enseignement supérieur (post bac) hors formation en alternance rémunéré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vent bénéficier des bourses communales les étudiants domiciliés sur la commune ou dont les tuteurs légaux sont domiciliés sur la commune, à condition :</w:t>
      </w:r>
    </w:p>
    <w:p>
      <w:pPr>
        <w:pStyle w:val="Normal"/>
        <w:ind w:left="72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'être âgés de moins de 28 ans pour une première demande ou de moins de 32 ans pour un renouvellemen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suivre la scolarité avec assiduité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ne pas redoubler plus d'une fois un même niveau d’étude, une réorientation au même niveau d'études étant assimilée à un redoublemen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remplir, chaque année, le dossier de demande de bourses et de fournir les pièces justificatives (le certificat d'assiduité étant quant à lui à fournir au premier trimestre de l'année civ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appel du montant des aid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ntant annuel de l'aide est directement lié à l'échelon auquel l'étudiant appartient au regard des bourses sur critères sociaux de l'Eta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229100</wp:posOffset>
                </wp:positionV>
                <wp:extent cx="3208655" cy="1885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262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chelon selon les bourses d’Etat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tant annuel de la bourse communale (en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 non boursiers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48.5pt;mso-wrap-distance-left:7.05pt;mso-wrap-distance-right:7.05pt;mso-wrap-distance-top:0pt;mso-wrap-distance-bottom:0pt;margin-top:333pt;mso-position-vertical-relative:page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2625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helon selon les bourses d’Etat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tant annuel de la bourse communale (en €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 non boursiers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ièces à fourni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présent dossier doit être retourné en mairie avant le 31 décembre de l'année scolaire en cours, accompagné des pièces justificatives suivant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f de domicile de moins de trois mois (factures EDF, Télécom, gaz, eau, etc..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on d’inscription dans un établissement de l’enseignement supérieur ou certificat de scolarit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 d’identité bancaire de l’étudia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 recto verso de la carte d’identité ou à défaut carte d’étudiant, photocopie recto verso de la carte d’identité du parent mentionné sur le justificatif de domici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ille de notification des bourses d’Etat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ertificat d’assiduité est par ailleurs </w:t>
      </w:r>
      <w:r>
        <w:rPr>
          <w:rFonts w:cs="Arial" w:ascii="Arial" w:hAnsi="Arial"/>
          <w:b/>
          <w:sz w:val="22"/>
          <w:szCs w:val="22"/>
          <w:u w:val="single"/>
        </w:rPr>
        <w:t>à remettre dans le courant du premier trimestr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952490" cy="1015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our les personnes remplissant les critères ci-dessus, le versement de l’aide interviendra à compter du vote du budget primitif, soit courant mai 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es personnes ne remplissant pas les critères ci-dessus énoncés en seront informées dans les meilleurs dél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79.95pt;mso-wrap-distance-left:9.05pt;mso-wrap-distance-right:9.05pt;mso-wrap-distance-top:0pt;mso-wrap-distance-bottom:0pt;margin-top:11.5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our les personnes remplissant les critères ci-dessus, le versement de l’aide interviendra à compter du vote du budget primitif, soit courant mai 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es personnes ne remplissant pas les critères ci-dessus énoncés en seront informées dans les meilleurs dél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1:00Z</dcterms:created>
  <dc:creator>Gest01</dc:creator>
  <dc:description/>
  <cp:keywords/>
  <dc:language>en-US</dc:language>
  <cp:lastModifiedBy>ACC01</cp:lastModifiedBy>
  <cp:lastPrinted>2012-10-09T09:39:00Z</cp:lastPrinted>
  <dcterms:modified xsi:type="dcterms:W3CDTF">2017-03-02T14:45:00Z</dcterms:modified>
  <cp:revision>9</cp:revision>
  <dc:subject/>
  <dc:title> </dc:title>
</cp:coreProperties>
</file>