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20101012144901_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012144901_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16002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t>Herriko Etxe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0"/>
                                <w:szCs w:val="20"/>
                              </w:rPr>
                              <w:t>MAIRIE DE BIRIAT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jc w:val="center"/>
                        <w:rPr/>
                      </w:pPr>
                      <w:r>
                        <w:rPr>
                          <w:b/>
                          <w:color w:val="CC3300"/>
                        </w:rPr>
                        <w:t>Herriko Etxea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CC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0"/>
                          <w:szCs w:val="20"/>
                        </w:rPr>
                        <w:t>MAIRIE DE BIRIA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000500" cy="685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ide aux sorti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vec nuit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54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ide aux sortie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vec nui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515100" cy="285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 délibération en date du 11 octobre 2011, la municipalité a décidé d'accorder une aide financière pour les sorties scolaires avec nuit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r les élèves inscrits en école élémentaire (CP au CM2), domiciliés à BIRIAT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e seule aide par enfant et par année scol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'aide portera sur un pourcentage du montant restant à la charge des familles, après déduction de toutes les autres aides (caisse de l'école, association des parents d'élèves, CAF, </w:t>
                              <w:br/>
                              <w:t>employeur,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ide sera modulée selon le revenu de la famille.</w:t>
                            </w:r>
                          </w:p>
                          <w:tbl>
                            <w:tblPr>
                              <w:tblW w:w="9850" w:type="dxa"/>
                              <w:jc w:val="left"/>
                              <w:tblInd w:w="2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291"/>
                              <w:gridCol w:w="3283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urcentage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ant ma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F &lt; 570 €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F de 570 à 900 €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F &gt; 900 €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n aidé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us souhaitons un excellent voyage scolaire à votre 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10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 délibération en date du 11 octobre 2011, la municipalité a décidé d'accorder une aide financière pour les sorties scolaires avec nuit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ur les élèves inscrits en école élémentaire (CP au CM2), domiciliés à BIRIAT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e seule aide par enfant et par année scol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'aide portera sur un pourcentage du montant restant à la charge des familles, après déduction de toutes les autres aides (caisse de l'école, association des parents d'élèves, CAF, </w:t>
                        <w:br/>
                        <w:t>employeur,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ide sera modulée selon le revenu de la famille.</w:t>
                      </w:r>
                    </w:p>
                    <w:tbl>
                      <w:tblPr>
                        <w:tblW w:w="9850" w:type="dxa"/>
                        <w:jc w:val="left"/>
                        <w:tblInd w:w="2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291"/>
                        <w:gridCol w:w="3283"/>
                      </w:tblGrid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urcentage 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ant ma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F &lt; 570 €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F de 570 à 900 €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F &gt; 900 €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n aidé 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3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5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us souhaitons un excellent voyage scolaire à votre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6523990" cy="458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et prénom de l'enfant: ……………………………………….    Classe: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: ………………….        Ecole fréquentée: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oindre un RIB de l'école si celui-ci n'a pas déjà été remis à la mair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et adresse des parents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la sortie scolaire: …………………  Nombre de nuitées: ………  Lieu: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ion financière des familles: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articipation demandée par l'école après déduction des aides de la caisse de l'école, de l'association des parents d'élèves, 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 aides dont vous pouvez bénéficier: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AF, employeur, mutuelle, 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 restant à votre charge pour ce voyage 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 de votre Quotient Familial CAF: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oindre justificatif CAF s'il n'a pas déjà été fourni pour l'ALS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indre impérativement un R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i de noter votre adresse mail si vous souhaitez être informé du montant de l'aide accordée et de la date de versement: ……………………@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0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et prénom de l'enfant: ……………………………………….    Classe: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: ………………….        Ecole fréquentée: 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joindre un RIB de l'école si celui-ci n'a pas déjà été remis à la mair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et adresse des parents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la sortie scolaire: …………………  Nombre de nuitées: ………  Lieu: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tion financière des familles: 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articipation demandée par l'école après déduction des aides de la caisse de l'école, de l'association des parents d'élèves, 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res aides dont vous pouvez bénéficier: 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AF, employeur, mutuelle, 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ant restant à votre charge pour ce voyage : 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ant de votre Quotient Familial CAF: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joindre justificatif CAF s'il n'a pas déjà été fourni pour l'ALS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indre impérativement un R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i de noter votre adresse mail si vous souhaitez être informé du montant de l'aide accordée et de la date de versement: ……………………@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7310755</wp:posOffset>
                </wp:positionV>
                <wp:extent cx="32092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mpon de l'école</w:t>
                            </w:r>
                            <w:r>
                              <w:rPr/>
                              <w:t xml:space="preserve"> (indispensable) et signature de l'enseignant ou du direc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57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mpon de l'école</w:t>
                      </w:r>
                      <w:r>
                        <w:rPr/>
                        <w:t xml:space="preserve"> (indispensable) et signature de l'enseignant ou du direc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27432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signature des par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7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et signature des par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0"/>
        </w:tabs>
        <w:ind w:left="580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9:00Z</dcterms:created>
  <dc:creator>Pascale Guichard</dc:creator>
  <dc:description/>
  <cp:keywords/>
  <dc:language>en-US</dc:language>
  <cp:lastModifiedBy>Gest01</cp:lastModifiedBy>
  <dcterms:modified xsi:type="dcterms:W3CDTF">2012-02-06T15:18:00Z</dcterms:modified>
  <cp:revision>5</cp:revision>
  <dc:subject/>
  <dc:title/>
</cp:coreProperties>
</file>